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省</w:t>
      </w:r>
      <w:r>
        <w:rPr>
          <w:rFonts w:eastAsia="仿宋_GB2312"/>
          <w:b/>
          <w:bCs/>
          <w:sz w:val="36"/>
        </w:rPr>
        <w:t>2006</w:t>
      </w:r>
      <w:r>
        <w:rPr>
          <w:rFonts w:eastAsia="仿宋_GB2312"/>
          <w:b/>
          <w:bCs/>
          <w:sz w:val="36"/>
        </w:rPr>
        <w:t>年第一批省级继续医学教育项目（西医）</w:t>
      </w:r>
    </w:p>
    <w:p>
      <w:pPr>
        <w:pStyle w:val="Normal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4142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3520"/>
        <w:gridCol w:w="2292"/>
        <w:gridCol w:w="711"/>
        <w:gridCol w:w="1238"/>
        <w:gridCol w:w="541"/>
        <w:gridCol w:w="540"/>
        <w:gridCol w:w="1405"/>
        <w:gridCol w:w="536"/>
        <w:gridCol w:w="1941"/>
      </w:tblGrid>
      <w:tr>
        <w:trPr>
          <w:trHeight w:val="5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项目编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主办单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负责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举办时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地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拟授学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教学对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</w:rPr>
              <w:t>人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产前筛查与产前诊断技术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朱宝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/25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丽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363824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4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诊断病理及病理技术研讨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杨举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15-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7476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4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免疫组化质量控制及原位杂交技术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成都军区昆明总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杨举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0-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7476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5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了解和减少中国西南地区囊虫病引起的危害和损失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血吸虫病防治研究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方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5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510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5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重要人体寄生虫病现状调查学术研讨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寄生虫病防治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杜尊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/17-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思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9-212215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1-05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边境地区疟疾镜检技术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寄生虫病防治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周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8-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思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镜检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9-212509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2-07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第二届西部七省一市风湿病学术研讨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风湿免疫分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/5-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878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2-08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表面肌电图临床应用新技术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二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敖丽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6-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350871008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2006-03-0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云南省“心血管疾病诊疗现状与发展”学术研讨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云南省医学会心血管病学分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光雪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2005/12/14-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玉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  <w:t>5351281-231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胆胰疾病的内镜治疗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二附属医院消化内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黄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04/10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51281-242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3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消化系疾病临床诊治进展研讨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范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20-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978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5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肾脏病规范化诊断与治疗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张金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7/21-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866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5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血液净化新进展、新技术学习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二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潘丽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20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12596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8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艾滋病临床诊疗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第三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明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2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54325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08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结核病的诊断与治疗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第三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王忠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26-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42360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3-10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消化内镜诊治新进展研讨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郭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-2007/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4877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首期血管外科远程教育专题培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远程可视医学诊疗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金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1/19-11/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4888-243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1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中美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腹腔镜、内镜及微创外科进展研讨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陈明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8-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193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5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肾盂输尿管连接处独狭窄的研究与治疗进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况应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/1-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4888-240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5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小儿泌尿生殖系疾病的临床与进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肖明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4-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省泌尿外科医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855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5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小儿泌尿外科手术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申吉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8-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省泌尿外科医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4888-240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4-07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全国脊柱外科新技术新进展研讨会暨云南省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年脊柱外科学术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成都军区昆明总医院骨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汤逊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5/20-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388896666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-04-1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云南省中西医结合肛肠病诊治提高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张振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/6/10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color w:val="FF99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9900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肛肠专业医护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363879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5-02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围产医学新进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中华医学会云南分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焦存仙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省妇幼卫生工作者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862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5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人口出生缺陷预防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人口和计划科学技术研究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叶汉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3-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11327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6-02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小儿肛门直肠外科疾病研究进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学院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吴学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2/24-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20151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6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新生儿窒息复苏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卫生厅基层卫生与妇幼保健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梁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1/21-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专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719514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7-0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七届耳鼻咽喉年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耳鼻咽喉分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隋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1/27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18565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7-02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眼科临床诊疗新技术、新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眼科分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袁天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1/4-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蒙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科医务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10753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7-02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早产儿视网膜病变暨小儿眼科新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儿童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丽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2/1-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16291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7-02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玻璃体视网膜疾病研修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学院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才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1-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学科医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20151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7-02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小切口白内障囊外摘除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人工晶体植入术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二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胡竹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-9/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12596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6-07-02-0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社区儿童眼保健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儿童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丽红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10-10/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人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16291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8-02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口腔颌面外科新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刘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20-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相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41564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8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口腔正畸临床新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二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刘晓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10-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正畸医务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12596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8-03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湄公河流域口腔医学学术交流会暨口腔新技术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口腔医学会、昆明医学院口腔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徐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0/16-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3894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8-03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微种植体支抗在口腔正畸治疗中的应用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口腔医学会、昆明附一院口腔正畸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徐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25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4888-272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8-03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口腔医学会第二届学术交流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口腔医学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徐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2/16-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3894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09-04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核医学分会第四届学术交流会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杨吉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1/11-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景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841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-10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全省急救人员规范化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云南省急救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徐家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</w:t>
            </w:r>
            <w:r>
              <w:rPr>
                <w:rFonts w:eastAsia="仿宋_GB2312"/>
                <w:color w:val="FF9900"/>
                <w:sz w:val="20"/>
                <w:szCs w:val="20"/>
              </w:rPr>
              <w:t>年</w:t>
            </w:r>
            <w:r>
              <w:rPr>
                <w:rFonts w:eastAsia="仿宋_GB2312"/>
                <w:color w:val="FF9900"/>
                <w:sz w:val="20"/>
                <w:szCs w:val="20"/>
              </w:rPr>
              <w:t>2</w:t>
            </w:r>
            <w:r>
              <w:rPr>
                <w:rFonts w:eastAsia="仿宋_GB2312"/>
                <w:color w:val="FF9900"/>
                <w:sz w:val="20"/>
                <w:szCs w:val="20"/>
              </w:rPr>
              <w:t>月</w:t>
            </w:r>
            <w:r>
              <w:rPr>
                <w:rFonts w:eastAsia="仿宋_GB2312"/>
                <w:color w:val="FF9900"/>
                <w:sz w:val="20"/>
                <w:szCs w:val="20"/>
              </w:rPr>
              <w:t>-11</w:t>
            </w:r>
            <w:r>
              <w:rPr>
                <w:rFonts w:eastAsia="仿宋_GB2312"/>
                <w:color w:val="FF9900"/>
                <w:sz w:val="20"/>
                <w:szCs w:val="20"/>
              </w:rPr>
              <w:t>月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color w:val="FF99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9900"/>
                <w:kern w:val="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1376916006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-1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云南省临床微生物实验室建设及细菌耐性检测技术新进展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云南省第一人民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李丰良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2006/8/12-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9900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color w:val="FF99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9900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9900"/>
                <w:sz w:val="20"/>
                <w:szCs w:val="20"/>
              </w:rPr>
            </w:pPr>
            <w:r>
              <w:rPr>
                <w:rFonts w:eastAsia="仿宋_GB2312"/>
                <w:color w:val="FF9900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4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99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9900"/>
                <w:sz w:val="20"/>
                <w:szCs w:val="20"/>
              </w:rPr>
              <w:t>363843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12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妇幼健康教育与健康促进规范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妇幼保健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张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0/25-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17469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6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卫生检验质量控制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孙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219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6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理化检验分析技术应用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林佶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2512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糖尿病社区预防控制及规范化诊疗进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张茂镕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15-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160232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妇幼保健院预防艾滋病母婴传播阻断项目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妇幼保健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杜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/16-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259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不明原因心源性猝死监测防治技术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地方病防治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兆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18/-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7146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6-12-07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预防艾滋病母婴传播阻断信息管理模式建立和运行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妇幼保健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郭光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20-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15909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传染病疫情与突发公共卫生事件报告管理培训班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期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黄玉芬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-12</w:t>
            </w:r>
            <w:r>
              <w:rPr>
                <w:rFonts w:eastAsia="仿宋_GB2312"/>
                <w:sz w:val="20"/>
                <w:szCs w:val="20"/>
              </w:rPr>
              <w:t>月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1050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结核病控制项目监测与评估培训班（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期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华建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/15-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1470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结核病控制项目管理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华建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5-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1470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结核病控制实验质量控制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华建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15/-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1470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0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卫生专业技术人员计量认证岗位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孙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3219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艾滋病自愿咨询检测网络建设与管理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药物依赖防治研究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建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27-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805557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全省健康教育人员心理健康教育专业培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健康教育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赵白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1963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2006-12-07-1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省、州、市健康教育专业人员技术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健康教育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盛兴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待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6578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1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氯硝柳胺乙醇盐粉剂及喷粉灭螺法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血吸虫病防治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刘榆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11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994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1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灭螺药物新剂型在云南大山区的推广使用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血防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殷关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0/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510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2-07-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血吸虫病临床诊断、治疗技术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血吸虫病防治研究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芹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20-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基层血防站志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5107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3-0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现代临床药学与药物治疗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彭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7-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212772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3-01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医院静脉药物配置中心（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PIVA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）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药剂科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张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15-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4233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2006-13-03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药品微生物限度和抗生素检测新技术方法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云南省药品检验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范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2005/10/23-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FF0000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0"/>
                <w:szCs w:val="20"/>
              </w:rPr>
              <w:t>313978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4-04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婴儿抚触及水疗统合训练培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宋建华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23-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47667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4-05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手术室供应室一体化管理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二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殷官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0-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5128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4-05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护理环节质量控制的持续改进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三人民医院护理部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邓毅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25-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19587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4-05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临床护理研究的新思路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护理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唐萍芬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7/15-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护理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3241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4-05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精神科护理管理及新进展研讨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精神病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翠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10-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曲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省精神护理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4-3411463-909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1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药物临床试验技术与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GCP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学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沈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2-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20841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1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无偿鲜血招募师资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市血液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10-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8312348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1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医学学科新进展与医学科技文献检索培训班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学信息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吴锦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/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9847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1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实践教学基地骨干教师讲习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医学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杨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20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3343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2-0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医疗质量管理、医疗安全管理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医附一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黄建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0-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2452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2-0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医学科研方法、网络医学信息资源检索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省医学信息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吴锦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未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宋体;SimSun" w:ascii="宋体;SimSun" w:hAnsi="宋体;SimSun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323114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2-0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采供血管理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昆明血液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杨通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6-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831213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6-15-02-0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寄生虫病地理信息系统（</w:t>
            </w: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）应用培训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省寄生虫病防治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周兴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/12/5-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思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9-2122153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2-0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公共卫生新课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陆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12/18-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362099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-15-02-0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地理信息系统在公共卫生系统中的推广应用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疾病预防控制中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陆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13-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疾控中心疫情管理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614712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省</w:t>
      </w:r>
      <w:r>
        <w:rPr>
          <w:rFonts w:eastAsia="仿宋_GB2312"/>
          <w:b/>
          <w:bCs/>
          <w:sz w:val="36"/>
        </w:rPr>
        <w:t>2006</w:t>
      </w:r>
      <w:r>
        <w:rPr>
          <w:rFonts w:eastAsia="仿宋_GB2312"/>
          <w:b/>
          <w:bCs/>
          <w:sz w:val="36"/>
        </w:rPr>
        <w:t>年第一批省级继续医学教育项目备案表（西医）</w:t>
      </w:r>
    </w:p>
    <w:p>
      <w:pPr>
        <w:pStyle w:val="Normal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458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3240"/>
        <w:gridCol w:w="2340"/>
        <w:gridCol w:w="720"/>
        <w:gridCol w:w="1439"/>
        <w:gridCol w:w="541"/>
        <w:gridCol w:w="540"/>
        <w:gridCol w:w="1405"/>
        <w:gridCol w:w="536"/>
        <w:gridCol w:w="2199"/>
      </w:tblGrid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项目编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项目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主办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负责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举办时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地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拟授学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教学对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</w:rPr>
              <w:t>人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04-13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外科疑难病症诊治新进展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州医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赵光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20-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大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2-8882169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12"/>
              </w:rPr>
              <w:t>2005</w:t>
            </w:r>
            <w:r>
              <w:rPr>
                <w:rFonts w:ascii="宋体;SimSun" w:hAnsi="宋体;SimSun" w:cs="宋体;SimSun" w:eastAsia="仿宋_GB2312"/>
                <w:szCs w:val="12"/>
              </w:rPr>
              <w:t>（</w:t>
            </w:r>
            <w:r>
              <w:rPr>
                <w:rFonts w:eastAsia="仿宋_GB2312"/>
                <w:szCs w:val="12"/>
              </w:rPr>
              <w:t>2</w:t>
            </w:r>
            <w:r>
              <w:rPr>
                <w:rFonts w:ascii="宋体;SimSun" w:hAnsi="宋体;SimSun" w:cs="宋体;SimSun" w:eastAsia="仿宋_GB2312"/>
                <w:szCs w:val="12"/>
              </w:rPr>
              <w:t>）</w:t>
            </w:r>
            <w:r>
              <w:rPr>
                <w:rFonts w:eastAsia="仿宋_GB2312"/>
                <w:szCs w:val="12"/>
              </w:rPr>
              <w:t>-03-01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经桡动脉冠心病介入治疗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云南省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李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2006/7/15-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心内科医师、急诊科医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1</w:t>
            </w:r>
            <w:r>
              <w:rPr>
                <w:rFonts w:eastAsia="仿宋_GB2312" w:cs="宋体;SimSun" w:ascii="宋体;SimSun" w:hAnsi="宋体;SimSun"/>
                <w:szCs w:val="12"/>
              </w:rPr>
              <w:t>0</w:t>
            </w:r>
            <w:r>
              <w:rPr>
                <w:rFonts w:eastAsia="仿宋_GB2312" w:cs="宋体;SimSun" w:ascii="宋体;SimSun" w:hAnsi="宋体;SimSun"/>
                <w:szCs w:val="12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292167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(2)-03-02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第五届呼吸系病诊治提高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呼吸系病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李其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/11-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玉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3708405605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12"/>
              </w:rPr>
              <w:t>2005</w:t>
            </w:r>
            <w:r>
              <w:rPr>
                <w:rFonts w:ascii="宋体;SimSun" w:hAnsi="宋体;SimSun" w:cs="宋体;SimSun" w:eastAsia="仿宋_GB2312"/>
                <w:szCs w:val="12"/>
              </w:rPr>
              <w:t>（</w:t>
            </w:r>
            <w:r>
              <w:rPr>
                <w:rFonts w:eastAsia="仿宋_GB2312"/>
                <w:szCs w:val="12"/>
              </w:rPr>
              <w:t>2</w:t>
            </w:r>
            <w:r>
              <w:rPr>
                <w:rFonts w:ascii="宋体;SimSun" w:hAnsi="宋体;SimSun" w:cs="宋体;SimSun" w:eastAsia="仿宋_GB2312"/>
                <w:szCs w:val="12"/>
              </w:rPr>
              <w:t>）</w:t>
            </w:r>
            <w:r>
              <w:rPr>
                <w:rFonts w:eastAsia="仿宋_GB2312"/>
                <w:szCs w:val="12"/>
              </w:rPr>
              <w:t>-03-06-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糖尿病师资培训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附一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杨惠英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2006/08/5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医师、护士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532084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03-10-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老年人常见病诊治进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医学会、老年病分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王昆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蒙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5-03-12-</w:t>
            </w:r>
            <w:r>
              <w:rPr>
                <w:rFonts w:eastAsia="仿宋_GB2312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湿免疫病诊疗提高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吕昭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6/</w:t>
            </w:r>
            <w:r>
              <w:rPr>
                <w:rFonts w:eastAsia="仿宋_GB2312"/>
                <w:sz w:val="20"/>
                <w:szCs w:val="20"/>
              </w:rPr>
              <w:t>10-10-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32084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5-04-04-</w:t>
            </w:r>
            <w:r>
              <w:rPr>
                <w:rFonts w:eastAsia="仿宋_GB2312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导航技术在神经外科中的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杨智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</w:t>
            </w:r>
            <w:r>
              <w:rPr>
                <w:rFonts w:eastAsia="仿宋_GB2312"/>
                <w:sz w:val="20"/>
                <w:szCs w:val="20"/>
              </w:rPr>
              <w:t>6/6</w:t>
            </w:r>
            <w:r>
              <w:rPr>
                <w:rFonts w:eastAsia="仿宋_GB2312"/>
                <w:sz w:val="20"/>
                <w:szCs w:val="20"/>
              </w:rPr>
              <w:t>/9-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神经外科专科医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324888-2452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10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急性中毒和心血管急诊新进展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杨亚非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6/15-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急诊医护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12596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10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危重症急救提高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省医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徐家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/15-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腾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5127939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07-02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光学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医学院第一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袁援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</w:t>
            </w:r>
            <w:r>
              <w:rPr>
                <w:rFonts w:eastAsia="仿宋_GB2312"/>
                <w:sz w:val="20"/>
                <w:szCs w:val="20"/>
              </w:rPr>
              <w:t>6/6/20-2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科医务工作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32084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(2)-12-07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免疫预防与疾病控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省疾控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王珊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9/20-2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0871-3626097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(2)-12-07-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云南省医务人员艾滋病治疗培训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省传染病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周曾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3013301207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12"/>
              </w:rPr>
              <w:t>2005</w:t>
            </w:r>
            <w:r>
              <w:rPr>
                <w:rFonts w:ascii="宋体;SimSun" w:hAnsi="宋体;SimSun" w:cs="宋体;SimSun" w:eastAsia="仿宋_GB2312"/>
                <w:szCs w:val="12"/>
              </w:rPr>
              <w:t>（</w:t>
            </w:r>
            <w:r>
              <w:rPr>
                <w:rFonts w:eastAsia="仿宋_GB2312"/>
                <w:szCs w:val="12"/>
              </w:rPr>
              <w:t>2</w:t>
            </w:r>
            <w:r>
              <w:rPr>
                <w:rFonts w:ascii="宋体;SimSun" w:hAnsi="宋体;SimSun" w:cs="宋体;SimSun" w:eastAsia="仿宋_GB2312"/>
                <w:szCs w:val="12"/>
              </w:rPr>
              <w:t>）</w:t>
            </w:r>
            <w:r>
              <w:rPr>
                <w:rFonts w:eastAsia="仿宋_GB2312"/>
                <w:szCs w:val="12"/>
              </w:rPr>
              <w:t>-14-05-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现代护理人员整体素质提高远程教育培训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云南省护理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戴正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2006/12/9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云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Arial Unicode MS"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Arial Unicode MS" w:ascii="宋体;SimSun" w:hAnsi="宋体;SimSun"/>
                <w:szCs w:val="1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2"/>
              </w:rPr>
            </w:pPr>
            <w:r>
              <w:rPr>
                <w:rFonts w:eastAsia="仿宋_GB2312"/>
                <w:szCs w:val="12"/>
              </w:rPr>
              <w:t>363179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2005-14-05-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护理管理与护理文化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附二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袁慧云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3/15-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  <w:t>5351281-2303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14-05-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等级医院评审中手术室的建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医附一院护理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宋建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8/6-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41667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5-14-05-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质量管理与持续改进研讨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卫生厅医政处、云南省护理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杨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士长、护理骨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63179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5-14-05-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现代医院护理管理理论和医院评审暨护理部主任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卫生厅医政处、云南省护理学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杨万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</w:t>
            </w:r>
            <w:r>
              <w:rPr>
                <w:rFonts w:eastAsia="仿宋_GB2312"/>
                <w:sz w:val="20"/>
                <w:szCs w:val="20"/>
              </w:rPr>
              <w:t>三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等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部主任、护士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63179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2005-14-05-0</w:t>
            </w: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消毒供应中心管理及质量标准培训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省第一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丽芬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06/4/9-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638825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12"/>
              </w:rPr>
              <w:t>2005</w:t>
            </w:r>
            <w:r>
              <w:rPr>
                <w:rFonts w:ascii="宋体;SimSun" w:hAnsi="宋体;SimSun" w:cs="宋体;SimSun" w:eastAsia="仿宋_GB2312"/>
                <w:szCs w:val="12"/>
              </w:rPr>
              <w:t>（</w:t>
            </w:r>
            <w:r>
              <w:rPr>
                <w:rFonts w:eastAsia="仿宋_GB2312"/>
                <w:szCs w:val="12"/>
              </w:rPr>
              <w:t>2</w:t>
            </w:r>
            <w:r>
              <w:rPr>
                <w:rFonts w:ascii="宋体;SimSun" w:hAnsi="宋体;SimSun" w:cs="宋体;SimSun" w:eastAsia="仿宋_GB2312"/>
                <w:szCs w:val="12"/>
              </w:rPr>
              <w:t>）</w:t>
            </w:r>
            <w:r>
              <w:rPr>
                <w:rFonts w:eastAsia="仿宋_GB2312"/>
                <w:szCs w:val="12"/>
              </w:rPr>
              <w:t>-15-02-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云南省供应室管理及技术新进展学习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昆明医学院第一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王鹏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12"/>
              </w:rPr>
              <w:t>200</w:t>
            </w:r>
            <w:r>
              <w:rPr>
                <w:rFonts w:eastAsia="仿宋_GB2312"/>
                <w:szCs w:val="12"/>
              </w:rPr>
              <w:t>6</w:t>
            </w:r>
            <w:r>
              <w:rPr>
                <w:rFonts w:eastAsia="仿宋_GB2312"/>
                <w:szCs w:val="12"/>
              </w:rPr>
              <w:t>/4/1-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昆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ascii="宋体;SimSun" w:hAnsi="宋体;SimSun" w:cs="宋体;SimSun" w:eastAsia="仿宋_GB2312"/>
                <w:szCs w:val="12"/>
              </w:rPr>
              <w:t>相关专业人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Cs w:val="12"/>
              </w:rPr>
            </w:pPr>
            <w:r>
              <w:rPr>
                <w:rFonts w:eastAsia="仿宋_GB2312" w:cs="宋体;SimSun" w:ascii="宋体;SimSun" w:hAnsi="宋体;SimSun"/>
                <w:szCs w:val="12"/>
              </w:rPr>
              <w:t>6415627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省</w:t>
      </w:r>
      <w:r>
        <w:rPr>
          <w:rFonts w:eastAsia="仿宋_GB2312"/>
          <w:b/>
          <w:bCs/>
          <w:sz w:val="36"/>
        </w:rPr>
        <w:t>2006</w:t>
      </w:r>
      <w:r>
        <w:rPr>
          <w:rFonts w:eastAsia="仿宋_GB2312"/>
          <w:b/>
          <w:bCs/>
          <w:sz w:val="36"/>
        </w:rPr>
        <w:t>年第一批省级继续医学教育基地项目（西医）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145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240"/>
        <w:gridCol w:w="2340"/>
        <w:gridCol w:w="720"/>
        <w:gridCol w:w="1260"/>
        <w:gridCol w:w="720"/>
        <w:gridCol w:w="540"/>
        <w:gridCol w:w="1440"/>
        <w:gridCol w:w="540"/>
        <w:gridCol w:w="216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基地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举办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地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拟授学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教学对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b/>
                <w:b/>
                <w:bCs/>
                <w:sz w:val="24"/>
                <w:szCs w:val="1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12"/>
              </w:rPr>
              <w:t>联系电话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-J-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急危重医学论坛</w:t>
            </w: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-</w:t>
            </w: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危重病、急诊医学知识更新学习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昆医附一院急诊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钱传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/8/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附一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3888702699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-J-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实用诊疗技术与儿科临床进展学习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云南省儿科继续医学教育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黄永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5/8/14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附一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641590</w:t>
            </w: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</w:t>
            </w:r>
            <w:r>
              <w:rPr>
                <w:rFonts w:eastAsia="仿宋_GB2312"/>
                <w:sz w:val="20"/>
                <w:szCs w:val="12"/>
              </w:rPr>
              <w:t>6-</w:t>
            </w:r>
            <w:r>
              <w:rPr>
                <w:rFonts w:eastAsia="仿宋_GB2312"/>
                <w:sz w:val="20"/>
                <w:szCs w:val="12"/>
              </w:rPr>
              <w:t>J-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精神疾病药物治疗新进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昆医附一院精神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许秀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12"/>
              </w:rPr>
              <w:t>2006/</w:t>
            </w:r>
            <w:r>
              <w:rPr>
                <w:rFonts w:eastAsia="仿宋_GB2312"/>
                <w:sz w:val="20"/>
                <w:szCs w:val="12"/>
              </w:rPr>
              <w:t>7/11-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附一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533145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-J-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影像学新进展学习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昆医附一院影像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宋光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/8/18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附一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641544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</w:t>
            </w: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-</w:t>
            </w:r>
            <w:r>
              <w:rPr>
                <w:rFonts w:eastAsia="仿宋_GB2312"/>
                <w:sz w:val="20"/>
                <w:szCs w:val="12"/>
              </w:rPr>
              <w:t>J-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Arial Unicode MS" w:eastAsia="仿宋_GB2312"/>
                <w:sz w:val="20"/>
                <w:szCs w:val="12"/>
              </w:rPr>
              <w:t>神经系统疾病临床新进展学习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昆医附一院神经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任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2006/7/15-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附一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ascii="宋体;SimSun" w:hAnsi="宋体;SimSun" w:cs="宋体;SimSun" w:eastAsia="仿宋_GB2312"/>
                <w:sz w:val="20"/>
                <w:szCs w:val="12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0"/>
                <w:szCs w:val="12"/>
              </w:rPr>
            </w:pPr>
            <w:r>
              <w:rPr>
                <w:rFonts w:eastAsia="仿宋_GB2312" w:cs="宋体;SimSun" w:ascii="宋体;SimSun" w:hAnsi="宋体;SimSun"/>
                <w:sz w:val="20"/>
                <w:szCs w:val="12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12"/>
              </w:rPr>
            </w:pPr>
            <w:r>
              <w:rPr>
                <w:rFonts w:eastAsia="仿宋_GB2312"/>
                <w:sz w:val="20"/>
                <w:szCs w:val="12"/>
              </w:rPr>
              <w:t>1388819138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-</w:t>
            </w:r>
            <w:r>
              <w:rPr>
                <w:rFonts w:cs="宋体;SimSun" w:ascii="宋体;SimSun" w:hAnsi="宋体;SimSun"/>
                <w:sz w:val="20"/>
                <w:szCs w:val="20"/>
              </w:rPr>
              <w:t>J-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临床检验医学专业进修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昆医附一院检验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王玉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8/1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昆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相关专业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-6416644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5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nt5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31:00Z</dcterms:created>
  <dc:creator>Administrator</dc:creator>
  <dc:description/>
  <dc:language>en-US</dc:language>
  <cp:lastModifiedBy>gaofeng</cp:lastModifiedBy>
  <dcterms:modified xsi:type="dcterms:W3CDTF">2006-02-28T04:31:00Z</dcterms:modified>
  <cp:revision>2</cp:revision>
  <dc:subject/>
  <dc:title>云南省2006年第一批省级继续医学教育项目</dc:title>
</cp:coreProperties>
</file>