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南省寄生虫病防治所</w:t>
      </w:r>
      <w:r>
        <w:rPr>
          <w:b/>
          <w:bCs/>
          <w:sz w:val="44"/>
        </w:rPr>
        <w:t>2005</w:t>
      </w:r>
      <w:r>
        <w:rPr>
          <w:b/>
          <w:bCs/>
          <w:sz w:val="44"/>
        </w:rPr>
        <w:t>国际合作与交流登记表</w:t>
      </w:r>
    </w:p>
    <w:tbl>
      <w:tblPr>
        <w:tblW w:w="21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90"/>
        <w:gridCol w:w="790"/>
        <w:gridCol w:w="1494"/>
        <w:gridCol w:w="4771"/>
        <w:gridCol w:w="2330"/>
        <w:gridCol w:w="1260"/>
        <w:gridCol w:w="3914"/>
        <w:gridCol w:w="540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务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籍或所赴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团组人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自或前往国外单位或组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来访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2.28-3.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nne Marie Ter Veem</w:t>
            </w:r>
            <w:r>
              <w:rPr>
                <w:b/>
                <w:bCs/>
                <w:szCs w:val="21"/>
              </w:rPr>
              <w:t>博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荷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敦卫生与热带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云南省</w:t>
            </w:r>
            <w:r>
              <w:rPr>
                <w:b/>
                <w:bCs/>
                <w:szCs w:val="21"/>
              </w:rPr>
              <w:t>GIS</w:t>
            </w:r>
            <w:r>
              <w:rPr>
                <w:b/>
                <w:bCs/>
                <w:szCs w:val="21"/>
              </w:rPr>
              <w:t>运用培训班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云南省疟疾流行病学研究设计和分析培训班助教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3.8-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Daniel Chandramohan</w:t>
            </w:r>
            <w:r>
              <w:rPr>
                <w:b/>
                <w:bCs/>
                <w:szCs w:val="21"/>
              </w:rPr>
              <w:t>教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印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敦卫生与热带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云南省疟疾流行病学研究设计和分析及</w:t>
            </w:r>
            <w:r>
              <w:rPr>
                <w:b/>
                <w:bCs/>
                <w:szCs w:val="21"/>
              </w:rPr>
              <w:t>GIS</w:t>
            </w:r>
            <w:r>
              <w:rPr>
                <w:b/>
                <w:bCs/>
                <w:szCs w:val="21"/>
              </w:rPr>
              <w:t>运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班教学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12.4-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rchie Clement</w:t>
            </w:r>
            <w:r>
              <w:rPr>
                <w:b/>
                <w:bCs/>
                <w:szCs w:val="21"/>
              </w:rPr>
              <w:t>博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澳大利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敦卫生与热带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云南省</w:t>
            </w:r>
            <w:r>
              <w:rPr>
                <w:b/>
                <w:bCs/>
                <w:szCs w:val="21"/>
              </w:rPr>
              <w:t>GIS</w:t>
            </w:r>
            <w:r>
              <w:rPr>
                <w:b/>
                <w:bCs/>
                <w:szCs w:val="21"/>
              </w:rPr>
              <w:t>运用培训班教学及</w:t>
            </w:r>
            <w:r>
              <w:rPr>
                <w:b/>
                <w:bCs/>
                <w:szCs w:val="21"/>
              </w:rPr>
              <w:t>GIS</w:t>
            </w:r>
            <w:r>
              <w:rPr>
                <w:b/>
                <w:bCs/>
                <w:szCs w:val="21"/>
              </w:rPr>
              <w:t>运用研讨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7.4-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莫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杰可伯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瓦热尼克硕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美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波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敦卫生与热带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植物驱避方法阻止疟疾媒介进入人房效果评估</w:t>
            </w:r>
          </w:p>
        </w:tc>
      </w:tr>
      <w:tr>
        <w:trPr>
          <w:trHeight w:val="25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7.4-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索菲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玛妮硕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敦卫生与热带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溶组织阿米巴诊断技术对比研究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7.24-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耐基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希尔教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敦卫生与热带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英高等教育交流项目计划及项目考察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访、参加国际会议及培训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1.31-2.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兴武外事干部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慧检验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泰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曼谷及清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本国际合作机构、泰国国际合作机构及泰国卫生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疟疾预防与控制培训班学习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2.14-3.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明东、姜进勇医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泰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曼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泰国曼谷日本国际合作机构、泰国国际合作机构及泰国卫生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流行病学培训班学习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9.12-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晓芳医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无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亚洲疟疾培训网络及中国</w:t>
            </w:r>
            <w:r>
              <w:rPr>
                <w:b/>
                <w:bCs/>
                <w:szCs w:val="21"/>
              </w:rPr>
              <w:t>CDC</w:t>
            </w:r>
            <w:r>
              <w:rPr>
                <w:b/>
                <w:bCs/>
                <w:szCs w:val="21"/>
              </w:rPr>
              <w:t>寄生虫病防治所、江苏省寄生虫病防治研究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抗疟药物制定与实施培训班学习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11.8-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邓艳医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伦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敦卫生与热带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临床试验研究学习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11.8-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升主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伦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伦敦卫生与热带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级卫生经济学学习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3.3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再兴所长及周兴武外事干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国大使馆文化教育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英高等教育交流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周年庆祝会。与伦敦卫生与热带医学院朱丽娅作了“云南边境地区疟疾控制能力建设”报告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4.28-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再兴所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越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河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越南国家疟疾、寄生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昆虫学研究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亚洲疟疾培训网络执行委员及合作组织会议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10.11-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苍林检验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柬埔寨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金边及吴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柬埔寨卫生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湄公河抗疟药物技师监测会议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2005.6.6-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再兴所长、周红宁副所长、李华宪、孙晓东科长　许建卫副科长、周兴武外事干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国卫生部国合司及云南省卫生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缅边境地区疟疾控制合作研讨会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察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5.27-6.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恒林副所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奥地利及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奥地利及德国医学科研及医学教育机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医学科研及医学教育考察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05.8.14-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再兴所长及陈国伟科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菲律宾及柬埔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菲律宾、柬埔寨卫生部及部分疟疾流行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WHO</w:t>
            </w:r>
            <w:r>
              <w:rPr>
                <w:b/>
                <w:bCs/>
                <w:szCs w:val="21"/>
              </w:rPr>
              <w:t>内地高发县疟疾项目管理考察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014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兴武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日期：</w:t>
      </w:r>
      <w:r>
        <w:rPr>
          <w:b/>
          <w:sz w:val="24"/>
        </w:rPr>
        <w:t>2005.12.21</w:t>
      </w:r>
    </w:p>
    <w:sectPr>
      <w:footerReference w:type="default" r:id="rId2"/>
      <w:type w:val="nextPage"/>
      <w:pgSz w:orient="landscape" w:w="23811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01:00Z</dcterms:created>
  <dc:creator>DELL</dc:creator>
  <dc:description/>
  <cp:keywords/>
  <dc:language>en-US</dc:language>
  <cp:lastModifiedBy>DELL</cp:lastModifiedBy>
  <dcterms:modified xsi:type="dcterms:W3CDTF">2005-12-21T02:02:00Z</dcterms:modified>
  <cp:revision>2</cp:revision>
  <dc:subject/>
  <dc:title>云南省寄生虫病防治所2005国际合作与交流登记表</dc:title>
</cp:coreProperties>
</file>